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20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color w:val="FF0000"/>
                <w:spacing w:val="-50"/>
                <w:sz w:val="48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50"/>
                <w:sz w:val="48"/>
                <w:szCs w:val="44"/>
              </w:rPr>
              <w:t>株洲市社会科学成果规划评审委员会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jc w:val="distribute"/>
              <w:rPr>
                <w:rFonts w:ascii="方正小标宋简体" w:hAnsi="方正小标宋简体" w:eastAsia="方正小标宋简体"/>
                <w:color w:val="FF0000"/>
                <w:spacing w:val="-5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-50"/>
                <w:sz w:val="44"/>
                <w:szCs w:val="44"/>
              </w:rPr>
            </w:r>
          </w:p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color w:val="FF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70"/>
                <w:szCs w:val="44"/>
              </w:rPr>
              <w:t>文件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color w:val="FF0000"/>
                <w:sz w:val="48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48"/>
                <w:szCs w:val="44"/>
              </w:rPr>
              <w:t>株洲市社会科学界联合会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方正小标宋简体" w:hAnsi="方正小标宋简体" w:eastAsia="方正小标宋简体"/>
                <w:color w:val="FF000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color w:val="FF0000"/>
                <w:sz w:val="48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48"/>
                <w:szCs w:val="44"/>
              </w:rPr>
              <w:t>株洲市社会科学院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方正小标宋简体" w:hAnsi="方正小标宋简体" w:eastAsia="方正小标宋简体"/>
                <w:color w:val="FF000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株社规评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  <w:u w:val="thick" w:color="FF0000"/>
        </w:rPr>
      </w:pP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  <w:szCs w:val="44"/>
          <w:u w:val="thick" w:color="FF0000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  <w:u w:val="thick" w:color="FF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65345</wp:posOffset>
                </wp:positionV>
                <wp:extent cx="4088765" cy="134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9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小标宋简体" w:hAnsi="方正小标宋简体" w:eastAsia="方正小标宋简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6"/>
                                      <w:szCs w:val="36"/>
                                    </w:rPr>
                                    <w:t>株洲市社会科学成果规划评审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小标宋简体" w:hAnsi="方正小标宋简体" w:eastAsia="方正小标宋简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6"/>
                                      <w:szCs w:val="36"/>
                                    </w:rPr>
                                    <w:t>株洲市社会科学界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小标宋简体" w:hAnsi="方正小标宋简体" w:eastAsia="方正小标宋简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6"/>
                                      <w:szCs w:val="36"/>
                                    </w:rPr>
                                    <w:t>株洲市社会科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106.15pt;mso-wrap-distance-left:9pt;mso-wrap-distance-right:9pt;mso-wrap-distance-top:0pt;mso-wrap-distance-bottom:0pt;margin-top:367.35pt;mso-position-vertical-relative:page;margin-left:6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9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6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株洲市社会科学成果规划评审委员会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株洲市社会科学界联合会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株洲市社会科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株洲市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度社会科学重点课题招标公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更好发挥社科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型智库</w:t>
      </w:r>
      <w:r>
        <w:rPr>
          <w:rFonts w:ascii="仿宋_GB2312" w:hAnsi="仿宋_GB2312" w:cs="仿宋_GB2312" w:eastAsia="仿宋_GB2312"/>
          <w:sz w:val="32"/>
          <w:szCs w:val="32"/>
        </w:rPr>
        <w:t>咨询决策参谋功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“不忘初心 牢记使命”主题教育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株洲市社会科学成果规划评审委员会、株洲市社会科学界联合会、株洲市社会科学院决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向全市招标研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湘赣边区乡村振兴示范区建设”（株洲篇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点课题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现将有关事项公告如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课题名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湘赣边区乡村振兴示范区株洲建设路径研究》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湘赣边区乡村振兴示范区株洲城乡环境基础设施完善研究》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湘赣边区乡村振兴示范区红色文化开发利用研究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申请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者必须坚持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习近平新时代中国特色社会主义思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立足全省乃至全国大局，紧密联系株洲实际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课题研究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宏观高度、理论深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地方特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实用价值，力求前瞻性与现实性、理论性与可操作性相统一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课题组负责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须具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级专业技术职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或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处级职务，在相关领域积累了一定的研究成果，有较高的理论研究水平和较强的组织协调能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课题研究实行课题负责人制，课题组确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课题负责人主持课题研究工作。课题组负责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须是该课题实施过程中的真正组织者和指导者，担负实质性研究工作。课题组成员应由专家学者和实际工作部门人员共同组成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鼓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跨部门跨单位优化组合研究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课题组研究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须遵守相关法律和学术道德规范，认真开展课题研究，取得预期研究成果。凡有弄虚作假、抄袭剽窃、违规违纪等行为的，一经查实，取消参评资格或者撤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并将有关情况向所在单位通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研究经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项课题最终确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中标单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重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每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资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重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课题研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资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课题组依托单位也应按一定比例予以配套资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课题经费待课题成果验收合格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拨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申请受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者可通过《株洲社科网》下载相关申报表格，填写完整后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将申请书一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（如有同类课题的前期研究成果，则另附申请书之后）报送株洲市社会科学成果规划评审委员会（设株洲市社会科学界联合会），并按要求报送电子文档（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zzshkx@163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。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过资格审查后，按照公平、公正、竞争的原则组织专家评审，产生建议中标名单，报市社会科学成果规划评审委员会审批后下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立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有关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课题成果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字的总研究报告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字的研究报告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字的决策参考文章；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课题成果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字的总研究报告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字的研究报告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字的决策参考文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研究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须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前完成，成果通过专家评审合格后报市领导和有关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并结集汇编成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方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秋华   联系电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6804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3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地址：株洲市天元区天台路市委大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1" w:right="-334" w:firstLine="51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1" w:right="-334" w:firstLine="51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附件：株洲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年度社会科学重点课题申请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株洲市社会成果科学规划评审委员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36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株洲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株洲市社会科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43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宋体" w:cs="Times New Roman"/>
          <w:color w:val="000000"/>
          <w:kern w:val="0"/>
          <w:sz w:val="32"/>
          <w:szCs w:val="32"/>
        </w:rPr>
        <w:t>201</w:t>
      </w:r>
      <w:r>
        <w:rPr>
          <w:rFonts w:eastAsia="宋体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 xml:space="preserve">株洲市社科联办公室                     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Calibri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年</w:t>
            </w:r>
            <w:r>
              <w:rPr>
                <w:rFonts w:eastAsia="仿宋_GB2312" w:cs="Calibri" w:ascii="仿宋_GB2312" w:hAnsi="仿宋_GB231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月</w:t>
            </w:r>
            <w:r>
              <w:rPr>
                <w:rFonts w:eastAsia="仿宋_GB2312" w:cs="Calibri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36:00Z</dcterms:created>
  <dc:creator>User</dc:creator>
  <dc:description/>
  <dc:language>en-US</dc:language>
  <cp:lastModifiedBy>Administrator</cp:lastModifiedBy>
  <cp:lastPrinted>2019-07-09T14:53:00Z</cp:lastPrinted>
  <dcterms:modified xsi:type="dcterms:W3CDTF">2019-07-09T10:01:12Z</dcterms:modified>
  <cp:revision>12</cp:revision>
  <dc:subject/>
  <dc:title>株社规评〔201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